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30 июл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видах поощр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и порядке их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 Федерального закона от 02 марта 2007 года № 25-ФЗ «О муниципальной службе в Российской Федерации», статьей 6 Закона Республики Марий Эл от 31 мая 2007 года № 25-З «О реализации полномочий Республики Марий Эл в области муниципальной службы»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 видах поощрения муниципального служащего муниципального образования «Кужмарское сельское поселение» и порядке их применения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Решение Собрания депутатов муниципального образования «Кужмарское сельское поселение» от 20 июня 2008 года № 131 «Об утверждении Положения о видах поощрения муниципального служащего муниципального образования «Кужмарское сельское поселение» и порядке их применения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редседателя Собрания депутатов муниципального образования «Кужмарское сельское поселение» Кудрявце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30 июля 2012 года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идах поощрения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е их при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атьей 26 Федерального закона от 02.03.2007 года  № 25-ФЗ «О муниципальной службе в Российской Федерации», статьей 6 Закона Республики Марий Эл от 31.05.2007 года «О реализации полномочий Республики Марий Эл в области муниципальной службы» в целях стимулирования успешного и добросовестного исполнения муниципальным служащим своих должностных обяза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поощр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За успешное и добросовестное исполнение муниципальным служащим муниципального образования «Кужмарское сельское поселение» должностных обязанностей, продолжительную и безупречную службу, выполнение заданий особой важности и сложности представителем нанимателя (работодателем) в соответствии с Законом Республики Марий Эл от 31 мая 2007 года № 25-З «О реализации полномочий Республики Марий Эл в области муниципальной службы» могут применяться следующие виды поощр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ъявление благо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ыдача пре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награждение ценным подар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досрочное присвоение очередного классного чина или присвоение классного чина на одну ступень выше очеред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представление к награждению государственными наградами Республики Марий Э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редставлению к награждению государственными наград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граждение почетной грамотой администрации муниципального образования «Кужмар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овременное поощрение в связи с выходом на государственную пенсию за выслугу лет, при условии увольнения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ощрении муниципального служащего допускается объединение нескольких видов поощ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менения поощр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Решение о применении к муниципальному служащему поощ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ся   представителем    нанимателя   (работодателем)   с   уч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задач и функций органа местного самоуправления, исполнения должностн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Ходатайство о применении поощрения  вносится на имя представителя (работодателя) непосредственным руководителем муниципального служащего, либо уполномоченным им лицом. В ходатайстве должны быть указаны краткие сведения о муниципальном служащем, представляемым к поощрению, его заслуги и достижения. Вопрос о применении поощрения рассматривается в течение семи дней со дня получения ходата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 Представитель нанимателя (работодатель) вправе лично инициировать вопрос о применении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4. Решение о применении поощрения оформляется  правовым актом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применении поощрения к главе администрации муниципального образования «Кужмарское сельское поселение» принимается главой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5. Объявление благодарности оформляется в виде Благодарственного пись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Поощрение денежной премией или ценным подарком осуществляет представитель нанимателя (работодатель). Денежная премия выплачивается  в размере трех должностных окладов в год (в случае экономии по фонду оплаты труда максимальный размер премии не ограничив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??? Поощрение муниципального служащего может осуществляться к юбилейным датам муниципального служащего при наличии любого основания, перечисленного в пункте 2.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для муниципального служащего являются 50, 55 (для женщин), 60-70 и далее каждые последующие 5 лет со дня ро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качестве меры поощрения возможно присвоение классного чина муниципальным служащи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 истечения срока пребывания в классном чине, устан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8.3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Марий Эл от 31.05.2007 года № 25-З «О реализации полномочий Республики Марий Эл в области муниципальной службы», но не ранее чем через шесть месяцев пребывания в замещаемой должности муниципальной службы, – не выше классного чина, соответствующего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истечении срока пребывания в классном чине, устан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8.3</w:t>
      </w:r>
      <w:r>
        <w:rPr>
          <w:rFonts w:cs="Times New Roman" w:ascii="Times New Roman" w:hAnsi="Times New Roman"/>
          <w:sz w:val="28"/>
          <w:szCs w:val="28"/>
        </w:rPr>
        <w:t xml:space="preserve"> Закона Республики Марий Эл от 31.05.2007 года № 25-З «О реализации полномочий Республики Марий Эл в области муниципальной службы», –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ощрения, связанные с выплатой денежных средств, кроме подпункта 7 пункта 2.1 настоящего Положения, осуществляются за счет бюджета муниципального образования «Кужмарское сельское поселение», в пределах утвержденного фонда оплаты труда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единовременного поощрения в связи с выходом на государственную пенсию за выслугу лет осуществляются в пределах средств, предусмотренных в бюджете муниципального образования «Кужмарское сельское поселение» на эти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ставление муниципальных служащих к награждению государственными наградами Российской Федерации и Республики Марий Эл производится в порядке, установленном действующим законодательством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бъявление благодарности, награждение ценным подарком, награждение почетной грамотой администрации муниципального образования «Кужмарское сельское поселение», единовременное поощрение в связи с выходом на государственную пенсию за выслугу лет производится в торжественной обстановке представителем нанимателя (работодателем), принявшим решение о поощрении муниципального служащего, или уполномоченным 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Сведения о поощрениях муниципальных служащих вносятся в их личные дела. Сведения о поощрениях в трудовые книжки вносятся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0:00Z</dcterms:created>
  <dc:creator>User</dc:creator>
  <dc:description/>
  <cp:keywords/>
  <dc:language>en-US</dc:language>
  <cp:lastModifiedBy>User</cp:lastModifiedBy>
  <dcterms:modified xsi:type="dcterms:W3CDTF">2012-08-02T12:28:00Z</dcterms:modified>
  <cp:revision>12</cp:revision>
  <dc:subject/>
  <dc:title/>
</cp:coreProperties>
</file>